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łaniec, dnia …………...……2013 r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i imię/nazwa firmy*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lica, nr domu /siedziba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d pocztowy,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urodzenia/REGON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yfik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owy **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32"/>
          <w:szCs w:val="32"/>
        </w:rPr>
        <w:t xml:space="preserve">Burmistrz </w:t>
        <w:br/>
        <w:t xml:space="preserve">                                                            Miasta i Gminy Połani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NIOS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ydanie zaświadc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Wnoszę o wydanie zaświadczenia o figurowaniu/ nie figurowaniu/ w ewidencji podatkowej tutejszego urzędu.</w:t>
      </w:r>
    </w:p>
    <w:p>
      <w:pPr>
        <w:pStyle w:val="Normal"/>
        <w:spacing w:lineRule="auto" w:line="360"/>
        <w:rPr/>
      </w:pPr>
      <w:r>
        <w:rPr/>
        <w:t>Jednocześnie proszę o podanie faktu stwierdzającego powierzchnię gospodarstwa rolnego/nieruchomości rolnej/ w hektarach fizycznych i przeliczeniowych, które stanowią podstawę opodatkowania gospodarstwa rolnego/nieruchomości rolnej/.</w:t>
      </w:r>
    </w:p>
    <w:p>
      <w:pPr>
        <w:pStyle w:val="Normal"/>
        <w:spacing w:lineRule="auto" w:line="360"/>
        <w:rPr/>
      </w:pPr>
      <w:r>
        <w:rPr/>
        <w:t>Wnioskowane zaświadczenie niezbędne jest celem przedłożenia w 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w celu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świadczenie odbiorę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obiście /za pośrednictwem poczt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odmiotów nie będących osobami fizycznymi</w:t>
      </w:r>
    </w:p>
    <w:p>
      <w:pPr>
        <w:pStyle w:val="Normal"/>
        <w:jc w:val="both"/>
        <w:rPr/>
      </w:pPr>
      <w:r>
        <w:rPr>
          <w:sz w:val="18"/>
          <w:szCs w:val="18"/>
        </w:rPr>
        <w:t>**</w:t>
      </w:r>
      <w:r>
        <w:rPr>
          <w:b/>
          <w:bCs/>
          <w:i/>
          <w:iCs/>
          <w:sz w:val="16"/>
          <w:szCs w:val="16"/>
        </w:rPr>
        <w:t xml:space="preserve"> Identyfikatorem podatkowym jest: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/>
          <w:iCs/>
          <w:sz w:val="16"/>
          <w:szCs w:val="16"/>
        </w:rPr>
        <w:t xml:space="preserve">1. numer PESEL – w przypadku podatników będących osobami fizycznymi objętymi rejestrem PESEL nie prowadzących działalności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</w:t>
      </w:r>
      <w:r>
        <w:rPr>
          <w:b/>
          <w:bCs/>
          <w:i/>
          <w:iCs/>
          <w:sz w:val="16"/>
          <w:szCs w:val="16"/>
        </w:rPr>
        <w:t>gospodarczej lub nie będących zarejestrowanymi podatnikami podatku od towarów i usług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2. NIP- w przypadku pozostałych podmiotów podlegających obowiązkowi ewidencyjnemu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3:00Z</dcterms:created>
  <dc:creator>Barbara Grzybowska</dc:creator>
  <dc:description/>
  <dc:language>en-US</dc:language>
  <cp:lastModifiedBy>magdalena</cp:lastModifiedBy>
  <cp:lastPrinted>2013-01-02T07:47:00Z</cp:lastPrinted>
  <dcterms:modified xsi:type="dcterms:W3CDTF">2013-02-26T12:43:00Z</dcterms:modified>
  <cp:revision>2</cp:revision>
  <dc:subject/>
  <dc:title/>
</cp:coreProperties>
</file>